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right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Приложение № 2 към чл. 3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ДО 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КМЕТА НА ОБЩИНА …………………..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Cs w:val="false"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Cs w:val="false"/>
          <w:color w:val="000000"/>
        </w:rPr>
      </w:pPr>
      <w:r>
        <w:rPr>
          <w:b/>
          <w:color w:val="000000"/>
        </w:rPr>
        <w:t>за регистрация на сдружение на собствениците по чл. 29, ал. 1 ЗУЕС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от ..……………………………………………………………………………………………….........................................................….,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Cs w:val="false"/>
          <w:color w:val="000000"/>
        </w:rPr>
      </w:pPr>
      <w:r>
        <w:rPr>
          <w:bCs w:val="false"/>
          <w:i/>
          <w:iCs/>
          <w:color w:val="000000"/>
        </w:rPr>
        <w:t>(име, презиме, фамилия)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председател на управителен съвет (управител) на сдружението на собствениците ……………………………………………………………………………………………………..................................................................................….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Cs w:val="false"/>
          <w:color w:val="000000"/>
        </w:rPr>
      </w:pPr>
      <w:r>
        <w:rPr>
          <w:bCs w:val="false"/>
          <w:i/>
          <w:iCs/>
          <w:color w:val="000000"/>
        </w:rPr>
        <w:t>(наименование на сдружението)</w:t>
      </w:r>
      <w:r>
        <w:rPr>
          <w:bCs w:val="false"/>
          <w:i/>
          <w:iCs/>
          <w:color w:val="000000"/>
          <w:vertAlign w:val="superscript"/>
        </w:rPr>
        <w:t>5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в сграда, намираща се в гр. ………………, ул. ……………….., № …, ж.к. …, бл. …, вх. ..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УВАЖАЕМА/И ГОСПОЖО/ГОСПОДИН КМЕТ,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В изпълнение на чл. 29 ЗУЕС предоставям необходимите данни за регистрация на сдружението на собствениците в публичен регистър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Сдружението на собствениците е създадено на учредително събрание, проведено на … г.</w:t>
      </w:r>
    </w:p>
    <w:tbl>
      <w:tblPr>
        <w:tblW w:w="912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49"/>
        <w:gridCol w:w="2178"/>
        <w:gridCol w:w="1666"/>
        <w:gridCol w:w="2036"/>
      </w:tblGrid>
      <w:tr>
        <w:trPr>
          <w:trHeight w:val="60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Трите имена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Адрес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Телефон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Електронна поща</w:t>
            </w:r>
            <w:r>
              <w:rPr>
                <w:bCs w:val="false"/>
                <w:color w:val="000000"/>
                <w:vertAlign w:val="superscript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редседател на управителния съвет (управител) е:</w:t>
            </w:r>
          </w:p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Членове на управителния съвет са:</w:t>
            </w:r>
          </w:p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1. 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.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… 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редседател на контролния съвет (контрольор) е:</w:t>
            </w:r>
          </w:p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Членове на контролния съвет са:</w:t>
            </w:r>
          </w:p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1. 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2. 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…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  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  <w:vertAlign w:val="superscript"/>
        </w:rPr>
        <w:t>5</w:t>
      </w:r>
      <w:r>
        <w:rPr>
          <w:bCs w:val="false"/>
          <w:color w:val="000000"/>
        </w:rPr>
        <w:t xml:space="preserve"> Посочва се наименованието на сдружението съгласно споразумението за създаване на сдружение на собствениците (съгласно чл. 27, ал. 4, т. 2 ЗУЕС задължително съдържа името на населеното място, пълен административен адрес, а в градовете с районно деление наименованието на сдружението съдържа и името на района)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  <w:vertAlign w:val="superscript"/>
        </w:rPr>
        <w:t>6</w:t>
      </w:r>
      <w:r>
        <w:rPr>
          <w:bCs w:val="false"/>
          <w:color w:val="000000"/>
        </w:rPr>
        <w:t xml:space="preserve"> Полето не е задължително за попълване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Към заявлението прилагам следните документ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1. Списък на собствениците, участващи в сдружението, с трите им имена и адреса в етажната собственост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2. Копие от протокола на учредителното събрание, заверено от председателя на управителния съвет (управителя)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3. Копие от приетото споразумение, заверено от председателя на управителния съвет (управителя)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4. Нотариално заверени образци от подписите на лицата, представляващи сдружението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Декларирам, че заявеното отговаря на фактическото положение към момента на подаване на заявлението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ДАТА: …………                                                               ПОДПИС НА ЗАЯВИТЕЛЯ:………………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i/>
          <w:iCs/>
          <w:color w:val="000000"/>
        </w:rPr>
        <w:t>Забележка.</w:t>
      </w:r>
      <w:r>
        <w:rPr>
          <w:bCs w:val="false"/>
          <w:color w:val="000000"/>
        </w:rPr>
        <w:t xml:space="preserve"> Представя се документ за самоличност на заявителя.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1F1A17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17:00Z</dcterms:created>
  <dc:creator>Svetlana</dc:creator>
  <dc:description/>
  <cp:keywords/>
  <dc:language>en-US</dc:language>
  <cp:lastModifiedBy>ob-go-213a</cp:lastModifiedBy>
  <dcterms:modified xsi:type="dcterms:W3CDTF">2015-02-04T13:17:00Z</dcterms:modified>
  <cp:revision>2</cp:revision>
  <dc:subject/>
  <dc:title>Приложение № 2 към чл</dc:title>
</cp:coreProperties>
</file>